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О СОТРУДНИЧЕСТВ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г. Москва                                                                          «___»  ________________201__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__________________________________________________</w:t>
      </w:r>
      <w:r>
        <w:rPr>
          <w:bCs/>
        </w:rPr>
        <w:t>,</w:t>
      </w:r>
      <w:r>
        <w:rPr>
          <w:rFonts w:cs="Courier New" w:ascii="Courier New" w:hAnsi="Courier New"/>
          <w:b/>
        </w:rPr>
        <w:t xml:space="preserve"> </w:t>
      </w:r>
      <w:r>
        <w:rPr/>
        <w:t>в лице ____________________________________, действующего на основании __________________________________________________________,</w:t>
      </w:r>
      <w:r>
        <w:rPr>
          <w:bCs/>
        </w:rPr>
        <w:t xml:space="preserve"> именуемый в дальнейшем в тексте настоящего договора «Учреждение», с одной стороны, и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Местная православная религиозная организация ________________________________, именуемая в дальнейшем в тексте настоящего договора «Храм», в лице ______________________, действующего на основании ___________________________________________________, с другой стороны, а вместе именуемые «Стороны», заключили настоящий договор в соответствии с</w:t>
      </w:r>
      <w:r>
        <w:rPr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едеральным законом от 26.09.1997 года № 125-ФЗ «О свободе совести и религиозных объединениях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 нижеследующем:</w:t>
      </w:r>
    </w:p>
    <w:p>
      <w:pPr>
        <w:pStyle w:val="Normal"/>
        <w:tabs>
          <w:tab w:val="clear" w:pos="708"/>
          <w:tab w:val="left" w:pos="81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/>
      </w:pPr>
      <w:r>
        <w:rPr/>
        <w:t>ПРЕДМЕТ ДОГОВОРА</w:t>
      </w:r>
    </w:p>
    <w:p>
      <w:pPr>
        <w:pStyle w:val="Normal"/>
        <w:tabs>
          <w:tab w:val="clear" w:pos="708"/>
          <w:tab w:val="left" w:pos="816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Стороны в целях, предусмотренных настоящим договором, осуществляют сотрудничество в соответствии с условиями настоящего догов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Под сотрудничеством для целей настоящего договора Стороны понимают  взаимодействие в сфере осуществления предусмотренной законом религиозной деятельности Храма по осуществлению </w:t>
      </w:r>
      <w:r>
        <w:rPr>
          <w:bCs/>
        </w:rPr>
        <w:t xml:space="preserve">богослужений, иных религиозных обрядов и церемоний, </w:t>
      </w:r>
      <w:r>
        <w:rPr/>
        <w:t>по духовному окормлению находящихся в Учреждении лиц</w:t>
      </w:r>
      <w:r>
        <w:rPr>
          <w:bCs/>
        </w:rPr>
        <w:t xml:space="preserve">, осуществлению иной религиозной деятельности Храма в соответствии с Федеральным законом от 26.09.1997 года № 125-ФЗ «О свободе совести и религиозных объединениях» и Уставом </w:t>
      </w:r>
      <w:r>
        <w:rPr/>
        <w:t>Храм</w:t>
      </w:r>
      <w:r>
        <w:rPr>
          <w:bCs/>
        </w:rPr>
        <w:t>а на территории Учреждения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Стороны осуществляют взаимодействие на безвозмездной основе, не получают от осуществляемого взаимодействия какой-либо прибыли и не распределяют ее между соб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/>
        <w:t xml:space="preserve">Целями взаимодействия Сторон являю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rPr/>
      </w:pPr>
      <w:r>
        <w:rPr/>
        <w:t xml:space="preserve">реализация прав сотрудников и пациентов </w:t>
      </w:r>
      <w:r>
        <w:rPr>
          <w:bCs/>
        </w:rPr>
        <w:t xml:space="preserve">Учреждения </w:t>
      </w:r>
      <w:r>
        <w:rPr/>
        <w:t>на свободу совести и свободу вероисповед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rPr/>
      </w:pPr>
      <w:r>
        <w:rPr/>
        <w:t>удовлетворение духовных и иных нематериальных потребностей гражд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rPr/>
      </w:pPr>
      <w:r>
        <w:rPr/>
        <w:t>содействие уставной деятельности Сторон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авовой основой настоящего договора являются Гражданский кодекс Российской Федерации, законодательство Российской Федерации о свободе совести и свободе вероисповедания, о благотворительной деятельности, законодательство Российской Федерации об охране здоровья, иное законодательств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center"/>
        <w:rPr/>
      </w:pPr>
      <w:r>
        <w:rPr/>
        <w:t>ОБЯЗАТЕЛЬСТВА СТОРОН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6. Храм осуществляет в соответствии с действующим законодательством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 xml:space="preserve">религиозную деятельность </w:t>
      </w:r>
      <w:r>
        <w:rPr>
          <w:bCs/>
        </w:rPr>
        <w:t xml:space="preserve">в соответствии с Федеральным законом от 26.09.1997 года № 125-ФЗ «О свободе совести и религиозных объединениях» и Уставом </w:t>
      </w:r>
      <w:r>
        <w:rPr/>
        <w:t>Храма, включая предусмотренную указанным законом благотворительную деятельность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содействие строительству (оборудованию) зданий (помещений) религиозного назначения на территории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ляет имущество религиозного назначения и иное имущество для оборудования зданий (помещений) на территории Учреждения для использования их в целях осуществления религиозной деятельности; при прекращении настоящего договора все имущество религиозного назначения и иное имущество, предоставленное Храмом, возвращаются Храму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направляет священнослужителей и иных лиц, для участия в осуществлении предусмотренной настоящим договором религиозной деятельности Храма, заранее согласовывает с Учреждением список этих лиц, а также распорядок проведения богослужений и иной религиозной деятельности на территории Учреждения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осуществляет свою деятельность на территории Учреждения, в том числе в клинических отделения Учреждения, с соблюдением правил, принятых в Учрежде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ует предоставленные Учреждением здания, помещения, иное имущество в строгом соответствии с их назначением, без права передачи их третьим лицам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исполняет иные обязанности, предусмотренные настоящим договором или законом.</w:t>
      </w:r>
    </w:p>
    <w:p>
      <w:pPr>
        <w:pStyle w:val="Normal"/>
        <w:overflowPunct w:val="false"/>
        <w:autoSpaceDE w:val="false"/>
        <w:jc w:val="both"/>
        <w:rPr/>
      </w:pPr>
      <w:r>
        <w:rPr/>
        <w:t>7.  Учреждение, в соответствии с действующим законодательством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в соответствии с законом содействует Храму в проведении богослужений, иных религиозных обрядов и церемоний, иной предусмотренной о религиозной и благотворительной деятельности в зданиях (помещениях) на своей территор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ивает выделение для целей настоящего договора помещений (постоянных и временных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ивает охрану зданий (помещений) и предоставленного Храмом оборуд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еспрепятственно допускает священнослужителей Храма и иных лиц, занятых в проведении </w:t>
      </w:r>
      <w:r>
        <w:rPr>
          <w:bCs/>
        </w:rPr>
        <w:t>предусмотренной настоящим договором религиозной деятельности</w:t>
      </w:r>
      <w:r>
        <w:rPr/>
        <w:t xml:space="preserve"> Храма, в установленное взаимным соглашением Сторон время на территорию </w:t>
      </w:r>
      <w:r>
        <w:rPr>
          <w:bCs/>
        </w:rPr>
        <w:t>Учреждения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>содействует строительству (оборудованию) зданий (помещений) религиозного назначения на своей территории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>исполняет иные обязанности, предусмотренные настоящим договором или законом.</w:t>
      </w:r>
    </w:p>
    <w:p>
      <w:pPr>
        <w:pStyle w:val="Normal"/>
        <w:overflowPunct w:val="false"/>
        <w:autoSpaceDE w:val="false"/>
        <w:jc w:val="both"/>
        <w:rPr/>
      </w:pPr>
      <w:r>
        <w:rPr/>
        <w:t>8. Храм осуществляет предусмотренную настоящим договором деятельность в соответствии с внутренними установлениями Русской Православной Церкви, действующим законодательством, правилами, действующими в системе здравоохранения.</w:t>
      </w:r>
    </w:p>
    <w:p>
      <w:pPr>
        <w:pStyle w:val="Normal"/>
        <w:overflowPunct w:val="false"/>
        <w:autoSpaceDE w:val="false"/>
        <w:jc w:val="both"/>
        <w:rPr/>
      </w:pPr>
      <w:r>
        <w:rPr/>
        <w:t>9. Учреждение уважает внутренние установления Храма, не противоречащие действующему законодательству.</w:t>
      </w:r>
    </w:p>
    <w:p>
      <w:pPr>
        <w:pStyle w:val="Normal"/>
        <w:overflowPunct w:val="false"/>
        <w:autoSpaceDE w:val="false"/>
        <w:jc w:val="both"/>
        <w:rPr/>
      </w:pPr>
      <w:r>
        <w:rPr/>
        <w:t>10. Законы, иные нормативные акты, правила и нормы, действующие в системе здравоохранения, не могут истолковываться в смысле умаления права содержащихся в Учреждении лиц на свободу совести и свободу вероисповедания.</w:t>
      </w:r>
    </w:p>
    <w:p>
      <w:pPr>
        <w:pStyle w:val="Normal"/>
        <w:overflowPunct w:val="false"/>
        <w:autoSpaceDE w:val="false"/>
        <w:jc w:val="both"/>
        <w:rPr/>
      </w:pPr>
      <w:r>
        <w:rPr/>
        <w:t>11.</w:t>
      </w:r>
      <w:r>
        <w:rPr>
          <w:bCs/>
        </w:rPr>
        <w:t xml:space="preserve"> Учреждение не вмешивается в религиозную деятельность</w:t>
      </w:r>
      <w:r>
        <w:rPr>
          <w:b/>
        </w:rPr>
        <w:t xml:space="preserve"> </w:t>
      </w:r>
      <w:r>
        <w:rPr/>
        <w:t>Храма,</w:t>
      </w:r>
      <w:r>
        <w:rPr>
          <w:bCs/>
        </w:rPr>
        <w:t xml:space="preserve"> предусмотренную настоящим договором</w:t>
      </w:r>
      <w:r>
        <w:rPr/>
        <w:t>, не препятствует этой деятельности, не вправе без письменного согласия Храма удерживать, изымать, передавать третьим лицам или перемещать имущество религиозного назначения и иное имущество, составляющие оборудование предназначенных для осуществления религиозной деятельности зданий (помещений) (п. 6 настоящего договора).</w:t>
      </w:r>
    </w:p>
    <w:p>
      <w:pPr>
        <w:pStyle w:val="Normal"/>
        <w:jc w:val="both"/>
        <w:rPr/>
      </w:pPr>
      <w:r>
        <w:rPr/>
        <w:t>12. Настоящий договор не может быть истолкован в смысле умаления или ущемления прав человека и гражданина на свободу совести и свободу вероисповедания, гарантированные законом.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center"/>
        <w:rPr>
          <w:bCs/>
        </w:rPr>
      </w:pPr>
      <w:r>
        <w:rPr>
          <w:bCs/>
        </w:rPr>
        <w:t>ЗАКЛЮЧИТЕЛЬНЫЕ ПОЛОЖЕНИЯ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3. Настоящий договор действует с момента его подписания бессрочно (</w:t>
      </w:r>
      <w:r>
        <w:rPr>
          <w:b/>
        </w:rPr>
        <w:t>вариант:</w:t>
      </w:r>
      <w:r>
        <w:rPr/>
        <w:t xml:space="preserve"> в течение __лет).</w:t>
      </w:r>
    </w:p>
    <w:p>
      <w:pPr>
        <w:pStyle w:val="Normal"/>
        <w:jc w:val="both"/>
        <w:rPr/>
      </w:pPr>
      <w:r>
        <w:rPr/>
        <w:t>14. Стороны вносят изменения и /или дополнения в настоящий договор путем заключения дополнительных соглашений к нему.</w:t>
      </w:r>
    </w:p>
    <w:p>
      <w:pPr>
        <w:pStyle w:val="Normal"/>
        <w:jc w:val="both"/>
        <w:rPr/>
      </w:pPr>
      <w:r>
        <w:rPr/>
        <w:t>15. Настоящий договор может быть прекращен по соглашению Сторон. Каждая из Сторон вправе во всякое время отказаться от настоящего договора, известив письменно об этом другую сторону за __________ дней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В случае ликвидации или реорганизации  </w:t>
      </w:r>
      <w:r>
        <w:rPr>
          <w:rFonts w:cs="Times New Roman" w:ascii="Times New Roman" w:hAnsi="Times New Roman"/>
          <w:bCs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его права и обязанности по настоящему договору переходят к правопреемникам (при реорганизации) или к другим лицам, к которым перешло право собственности на  имущество (при ликвидации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лучае ликвидации Храма все имущество религиозного назначения и иное имущество, предоставленное Храмом (п. 6 настоящего договора), возвращаются в Епархию.</w:t>
      </w:r>
    </w:p>
    <w:p>
      <w:pPr>
        <w:pStyle w:val="Normal"/>
        <w:jc w:val="both"/>
        <w:rPr/>
      </w:pPr>
      <w:r>
        <w:rPr/>
        <w:t xml:space="preserve">17. За неисполнение или ненадлежащее исполнение настоящего договора Стороны несут ответственность согласно действующему законодательству. </w:t>
      </w:r>
    </w:p>
    <w:p>
      <w:pPr>
        <w:pStyle w:val="Normal"/>
        <w:jc w:val="both"/>
        <w:rPr/>
      </w:pPr>
      <w:r>
        <w:rPr/>
        <w:t>18. Спорные вопросы разрешаются Сторонами путем переговоров, а при недостижении согласия – путем переговоров вышестоящих для каждой из Сторон организаций.</w:t>
      </w:r>
    </w:p>
    <w:p>
      <w:pPr>
        <w:pStyle w:val="Normal"/>
        <w:jc w:val="both"/>
        <w:rPr/>
      </w:pPr>
      <w:r>
        <w:rPr/>
        <w:t>19. Во всем остальном, не предусмотренном настоящим договором, Стороны руководствуются действующим законодательством.</w:t>
      </w:r>
    </w:p>
    <w:p>
      <w:pPr>
        <w:pStyle w:val="Normal"/>
        <w:jc w:val="both"/>
        <w:rPr/>
      </w:pPr>
      <w:r>
        <w:rPr/>
        <w:t xml:space="preserve">20. Настоящий договор составлен в двух экземплярах, имеющих равную юридическую силу, по одному для каждой из сторон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center"/>
        <w:rPr/>
      </w:pPr>
      <w:r>
        <w:rPr/>
        <w:t>ЮРИДИЧЕСКИЕ АДРЕСА, РЕКВИЗИТЫ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center"/>
        <w:rPr/>
      </w:pPr>
      <w:r>
        <w:rPr/>
        <w:t>И ПОДПИСИ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8:51:00Z</dcterms:created>
  <dc:creator>олег мих</dc:creator>
  <dc:description/>
  <cp:keywords/>
  <dc:language>en-US</dc:language>
  <cp:lastModifiedBy>Полина Кондратенко</cp:lastModifiedBy>
  <cp:lastPrinted>2010-07-05T12:51:00Z</cp:lastPrinted>
  <dcterms:modified xsi:type="dcterms:W3CDTF">2023-10-27T18:51:00Z</dcterms:modified>
  <cp:revision>2</cp:revision>
  <dc:subject/>
  <dc:title>ДОГОВОР О СОТРУДНИЧЕСТВЕ</dc:title>
</cp:coreProperties>
</file>