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К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желающих вступить в Сестричеств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рогие сестры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жалуйста, заполните предлагаемую анкету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>1. Фамилия, имя, отчество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Имя в Крещении)           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Дата рождения (д.м.г.)   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День Ангела, Святая      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Кто является Вашим духовником (сан, имя, место служения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4. Образование, профессия 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5. Место работы и должность в настоящее время 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6. Если учитесь, укажите где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7. Семейное положение 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Состав семьи, в которой проживаете 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95885</wp:posOffset>
                </wp:positionV>
                <wp:extent cx="30099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2571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237pt;height:20.25pt;mso-wrap-distance-left:9.05pt;mso-wrap-distance-right:9.05pt;mso-wrap-distance-top:0pt;mso-wrap-distance-bottom:0pt;margin-top:7.5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9. В каком госпитале (больнице) вы помогаете? 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0. По возможности, напишите, почему Вы вступаете в Сестричество?          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1. Если у вас есть муж, получено ли его согласие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</w:t>
        <w:tab/>
        <w:t>Д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o</w:t>
        <w:tab/>
        <w:t>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Есть ли у вас серьезные проблемы со здоровье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трудняюсь ответ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знакомлены ли вы с Внутренним Уставом Сестричеств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>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4. Контактные телефоны (дом., моб.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В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если есть) 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Адрес  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  <w:t>17. Ближайшая к Вашему дому станция метро 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ьшое спасибо!</w:t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ата заполнения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одпись____________________</w:t>
      </w:r>
    </w:p>
    <w:sectPr>
      <w:type w:val="nextPage"/>
      <w:pgSz w:w="11906" w:h="16838"/>
      <w:pgMar w:left="1134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9:00Z</dcterms:created>
  <dc:creator>shatalova</dc:creator>
  <dc:description/>
  <cp:keywords/>
  <dc:language>en-US</dc:language>
  <cp:lastModifiedBy>Полина Кондратенко</cp:lastModifiedBy>
  <cp:lastPrinted>2020-10-31T14:46:00Z</cp:lastPrinted>
  <dcterms:modified xsi:type="dcterms:W3CDTF">2023-11-16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09D54CA944EB0BD4F41D5314BAA30</vt:lpwstr>
  </property>
  <property fmtid="{D5CDD505-2E9C-101B-9397-08002B2CF9AE}" pid="3" name="KSOProductBuildVer">
    <vt:lpwstr>1049-11.2.0.11537</vt:lpwstr>
  </property>
</Properties>
</file>