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вила работы добровольца в «красной зоне» больницы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ровольцы проходят обучающий курс по уходу за лежачими больными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цу необходимо пройти инструктаж по охране труда и инфекционной безопасности (по договоренности с администрацией больницы)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знакомиться с принятой системой условных обозначений медицинского персонала, принятой в больниц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цы приглашаются к участию во встречах с епископом Верейским Пантелеимоном и другими священниками, окормляющими больницы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427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ежемесячно предоставлять координатору справки о проведенных исследованиях крови на антитела к 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. Если доброволец сделал прививку, то через месяц необходимо сдать анализ крови на антитела, и далее сдавать анализ ежемесячно. Бесплатно сдать анализы (антитела и ПЦР) можно в нескольких больницах (см. Приложение 1)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/>
      </w:pPr>
      <w:r>
        <w:rPr>
          <w:rFonts w:cs="Times New Roman" w:ascii="Times New Roman" w:hAnsi="Times New Roman"/>
        </w:rPr>
        <w:t>Доброволец посещает «красную зону» в сопровождении наставника до тех пор, пока координатор не разрешит выходить самостоятельно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у принадлежит право отстранить добровольца от посещения «красной зоны». Вопрос о дальнейшем служении добровольца решается на совете координаторов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/>
      </w:pPr>
      <w:r>
        <w:rPr>
          <w:rFonts w:cs="Times New Roman" w:ascii="Times New Roman" w:hAnsi="Times New Roman"/>
          <w:b/>
        </w:rPr>
        <w:t>Просим вас неукоснительно соблюдать следующие правила: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Не заходить в «красную зону» без согласования с координаторо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В случае повреждения СИЗ (комбинезона, респиратора и т.д.) следует немедленно покинуть «красную зону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нимать в «красной зоне» СИЗ (очки, респиратор, первые и вторые перчатки и т.д.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красной зоне» не принимать пищу (пить), не посещать туалет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проносить с собой что-либо в «красную зону» и выносить что-либо из не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информацию о персональных данных больных, персонала и госпиталя, без разрешения пациента и персонала не брать личные вещи пациент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авать рекомендации по лечению пациента и не комментировать его состояни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фото и видео сьемку на территории больницы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cs="Times New Roman" w:ascii="Times New Roman" w:hAnsi="Times New Roman"/>
          <w:b/>
        </w:rPr>
        <w:t xml:space="preserve">Организация труда: 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онные вопросы: пропуска, экипировка, организация сдачи анализов, питания и хранения одежды – согласовываются координатором с администрацией больницы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ые смены дежурств добровольцев (зависит от больницы, уточнить у координатора):</w:t>
      </w:r>
    </w:p>
    <w:tbl>
      <w:tblPr>
        <w:tblW w:w="94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3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ДН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ьники</w:t>
            </w:r>
          </w:p>
        </w:tc>
      </w:tr>
      <w:tr>
        <w:trPr>
          <w:trHeight w:val="10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2.00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00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-22.00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-06.0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2.00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30</w:t>
            </w:r>
          </w:p>
          <w:p>
            <w:pPr>
              <w:pStyle w:val="Style16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20.30</w:t>
            </w:r>
          </w:p>
        </w:tc>
      </w:tr>
    </w:tbl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 Приход – за 15 минут до начала смены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 Один заход в «красную зону» не более 6 часов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 В случае выхода на две смены в день – обязательно выйти между нами из «красной зоны», переодеться и отдохнуть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работы камеры хранения (выдача сменной одежды):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ДНХ 6.30-16.30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ьники 8.00-20.00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ы работы бюро пропусков: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НХ 8.00-16.00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ьники 9.00-17.00 (пн-чт)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действий добровольца: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журство в «красной зоне» доброволец планирует заранее (не позднее 24 часов до выхода на смену).  Для этого заполняет график дежурств (за доступом к графику обратиться к координатору). Палаты распределяют между добровольцами координатор или наставник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 больнице не выдается сменная одежда и обувь, добровольцу рекомендуется брать ее с собой. 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чале смены доброволец отмечается перед входом в шлюз: «церковная служба, ФИО», надевает СИЗ, наклеивает на комбинезон (на грудь и на спину) знак «Доброволец Милосердия»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«красной зоне» доброволец помогает в закрепленной за ним палате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палате доброволец подходит к посту медсестры, здоровается, представляется добровольцем православной службы «Милосердие». Предлагает свою помощь, уточняет, что следует сделать в первую очередь. Если помощь не нужна – просит разрешения поговорить с больными, поддержать их. В случае если и этого не требуется, он может, по согласованию с координатором, перейти в другую палату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сновные функции добровольца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ынести/заменить утки, судн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ыть тело, голов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нять подгузник, пеленку, постел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ормить, подать вод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ричь ногти, расчесать волос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рить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стить нос, зуб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морально, поговорить, подержать за руку, успокоит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литься с больным (только по его просьбе!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осьбу пригласить священника к больном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персоналу в любых хозяйственных делах (принести инвентарь, помыть пол и т.д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любых манипуляций (или общения) с пациентом, доброволец обрабатывает руки дезинфицирующим растворо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(шампунь, одноразовые пеленки, подгузники, зубные щетки, бритвенные станки, соломки для питья, постельное белье и др.) доброволец, по согласованию с медперсоналом, берет в материальной комнате (расположение уточнить у координатора или персонала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В случае наличия монитора с показателями у постели пациента (в реанимации) перед тем, как приступить к работе с больным, доброволец внимательно изучает монитор, который показывает основные показатели состояния здоровья больного на данный момент. Запоминает и во время манипуляций наблюдает за показателями. В случае ухудшения (например, падает сатурация), доброволец прекращает какие-либо действия с пациентом и обращает внимание персонала на состояние больного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главных показателя (расположение цифр с данными варьируется в зависимости от монитора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227330</wp:posOffset>
                </wp:positionV>
                <wp:extent cx="3199765" cy="1118870"/>
                <wp:effectExtent l="0" t="6350" r="6350" b="29019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18880"/>
                          <a:chOff x="0" y="0"/>
                          <a:chExt cx="3199680" cy="1118880"/>
                        </a:xfrm>
                      </wpg:grpSpPr>
                      <wps:wsp>
                        <wps:cNvSpPr txBox="1"/>
                        <wps:spPr>
                          <a:xfrm>
                            <a:off x="498960" y="0"/>
                            <a:ext cx="2700720" cy="111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val="ru-RU" w:bidi="ar-SA"/>
                                </w:rPr>
                                <w:t>Пульс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en-US"/>
                                </w:rPr>
                                <w:t>H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ru-RU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val="ru-RU" w:bidi="ar-SA"/>
                                </w:rPr>
                                <w:t>Сатурация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en-US"/>
                                </w:rPr>
                                <w:t>Sp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ru-RU"/>
                                </w:rPr>
                                <w:t>2)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val="ru-RU" w:bidi="ar-SA"/>
                                </w:rPr>
                                <w:t>Частота дыхания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en-US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val="ru-RU" w:bidi="ar-SA"/>
                                </w:rPr>
                                <w:t>Давление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en-US"/>
                                </w:rPr>
                                <w:t>NBP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elvetica Neue;Times New Roman" w:hAnsi="Helvetica Neue;Times New Roman" w:eastAsia="Calibri" w:cs="Helvetica Neue;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8517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6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77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20.35pt;margin-top:17.9pt;width:251.9pt;height:88.1pt" coordorigin="4407,358" coordsize="5038,1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93;top:358;width:4252;height:17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val="ru-RU" w:bidi="ar-SA"/>
                          </w:rPr>
                          <w:t>Пульс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en-US"/>
                          </w:rPr>
                          <w:t>H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ru-RU"/>
                          </w:rPr>
                          <w:t xml:space="preserve">) 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val="ru-RU" w:bidi="ar-SA"/>
                          </w:rPr>
                          <w:t>Сатурация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en-US"/>
                          </w:rPr>
                          <w:t>Sp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ru-RU"/>
                          </w:rPr>
                          <w:t>2)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val="ru-RU" w:bidi="ar-SA"/>
                          </w:rPr>
                          <w:t>Частота дыхания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en-US"/>
                          </w:rPr>
                          <w:t>R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val="ru-RU" w:bidi="ar-SA"/>
                          </w:rPr>
                          <w:t>Давление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en-US"/>
                          </w:rPr>
                          <w:t>NBP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elvetica Neue;Times New Roman" w:hAnsi="Helvetica Neue;Times New Roman" w:eastAsia="Calibri" w:cs="Helvetica Neue;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" stroked="t" o:allowincell="f" style="position:absolute;left:4407;top:1699;width:0;height:0" type="_x0000_t32">
                  <v:stroke color="#4472c4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" stroked="t" o:allowincell="f" style="position:absolute;left:4407;top:1266;width:0;height:0" type="_x0000_t32">
                  <v:stroke color="#4472c4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5" stroked="t" o:allowincell="f" style="position:absolute;left:4407;top:928;width:0;height:0" type="_x0000_t32">
                  <v:stroke color="#4472c4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6" stroked="t" o:allowincell="f" style="position:absolute;left:4407;top:622;width:0;height:0" type="_x0000_t32">
                  <v:stroke color="#4472c4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3750" cy="1795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cs="Times New Roman" w:ascii="Times New Roman" w:hAnsi="Times New Roman"/>
        </w:rPr>
        <w:t>!! Если больной находится на аппарате ИВЛ, доброволец не совершает с ним  никаких манипуляций (кроме случаев, когда это происходит по просьбе и в присутствии врача или медсестры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!! В реанимации массаж делать запрещено. Это может способствовать отрыву тромбов у пациента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cs="Times New Roman" w:ascii="Times New Roman" w:hAnsi="Times New Roman"/>
        </w:rPr>
        <w:t xml:space="preserve">!! Любые манипуляции с пациентами доброволец совершает по согласованию с персоналом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 Давать возможность пациенту звонить с личного телефона добровольца можно ТОЛЬКО с разрешения лечащего врача (ВДНХ) и наставника (Сокольники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 Во всех вопросах доброволец действует, опираясь на мнение персонала. Если остались вопросы, доброволец обращается за разъяснением к координатору или старшему смены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cs="Times New Roman" w:ascii="Times New Roman" w:hAnsi="Times New Roman"/>
        </w:rPr>
        <w:t xml:space="preserve">!! Доброволец Милосердия старается облегчить страдания больных. О своей вере доброволец свидетельствует, в первую очередь, делами милосердия и заботой о больных, а не словами. Если пациент попросит, может ответить на вопросы о вере, спросить хочет ли больной пригласить священника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ец не предлагает больным причаститься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ец может сообщить больному о том, что в госпитале регулярно бывает православный священник. Молится об их выздоровлении, отвечает на вопросы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cs="Times New Roman" w:ascii="Times New Roman" w:hAnsi="Times New Roman"/>
        </w:rPr>
        <w:t>Если больной просит об исповеди и причастии, доброволец записывает ФИО, номер палаты, койки и направляет запрос ответственному по треба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cs="Times New Roman" w:ascii="Times New Roman" w:hAnsi="Times New Roman"/>
        </w:rPr>
        <w:t xml:space="preserve">Если состояние больного крайне тяжёлое, и он просит пригласить священника, доброволец звонит в колл-центр Комиссии по больничному служению </w:t>
      </w:r>
      <w:r>
        <w:rPr>
          <w:rFonts w:cs="Times New Roman" w:ascii="Times New Roman" w:hAnsi="Times New Roman"/>
          <w:b/>
          <w:bCs/>
        </w:rPr>
        <w:t>+7(903) 660-30-40</w:t>
      </w:r>
      <w:r>
        <w:rPr>
          <w:rFonts w:cs="Times New Roman" w:ascii="Times New Roman" w:hAnsi="Times New Roman"/>
        </w:rPr>
        <w:t xml:space="preserve"> и оформляет срочный вызов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cs="Times New Roman" w:ascii="Times New Roman" w:hAnsi="Times New Roman"/>
        </w:rPr>
        <w:t xml:space="preserve">Если есть угроза жизни больного, и он хочет креститься, то доброволец экстренно вызывает священника по телефону </w:t>
      </w:r>
      <w:r>
        <w:rPr>
          <w:rFonts w:cs="Times New Roman" w:ascii="Times New Roman" w:hAnsi="Times New Roman"/>
          <w:b/>
          <w:bCs/>
        </w:rPr>
        <w:t>+7(903) 660-30-40.</w:t>
      </w:r>
      <w:r>
        <w:rPr>
          <w:rFonts w:cs="Times New Roman" w:ascii="Times New Roman" w:hAnsi="Times New Roman"/>
        </w:rPr>
        <w:t xml:space="preserve"> Если есть опасения, что священник может не успеть к умирающему, доброволец просит дежурного на телефоне Комиссии по больничному служению соединить с любым больничным священником и спрашивает, как нужно действовать. В таких случаях священник может благословить крестить человека мирским чином и объяснит, как это нужно сделать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людьми в тяжёлом или критическом состоянии доброволец может читать «</w:t>
      </w:r>
      <w:hyperlink r:id="rId3">
        <w:r>
          <w:rPr>
            <w:rStyle w:val="InternetLink"/>
            <w:rFonts w:cs="Times New Roman" w:ascii="Times New Roman" w:hAnsi="Times New Roman"/>
          </w:rPr>
          <w:t>Канон Божией Матери в скорби душевной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/>
      </w:pPr>
      <w:r>
        <w:rPr>
          <w:rFonts w:cs="Times New Roman" w:ascii="Times New Roman" w:hAnsi="Times New Roman"/>
        </w:rPr>
        <w:t>Над православными умершими – «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со святыми упокой».  </w:t>
        </w:r>
      </w:hyperlink>
      <w:r>
        <w:rPr>
          <w:rFonts w:cs="Times New Roman" w:ascii="Times New Roman" w:hAnsi="Times New Roman"/>
        </w:rPr>
        <w:t xml:space="preserve">О некрещеных и людях другой веры можно помолиться со словами: «Упокой, Господи, душу усопшего имярек»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лагодарим вас за служение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Добровольцам «красной зоны» предоставлена возможность бесплатно сдать анализы (ПЦР и антитела):</w:t>
      </w:r>
    </w:p>
    <w:p>
      <w:pPr>
        <w:pStyle w:val="Style16"/>
        <w:numPr>
          <w:ilvl w:val="3"/>
          <w:numId w:val="7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госпитале ВДНХ (только для добровольцев госпиталя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Будние дни с 08:00 до 10: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 паспортом и полисом</w:t>
      </w:r>
    </w:p>
    <w:p>
      <w:pPr>
        <w:pStyle w:val="Style16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Style16"/>
        <w:numPr>
          <w:ilvl w:val="3"/>
          <w:numId w:val="7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госпитале Сокольники (только для добровольцев госпиталя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Будние дни с 12:00 до 14: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с паспортом и полисом в процедурный кабинет в административном здании (справа по коридору до конца)</w:t>
      </w:r>
    </w:p>
    <w:p>
      <w:pPr>
        <w:pStyle w:val="Style16"/>
        <w:shd w:fill="FFFFFF" w:val="clear"/>
        <w:ind w:left="709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p>
      <w:pPr>
        <w:pStyle w:val="Style16"/>
        <w:numPr>
          <w:ilvl w:val="3"/>
          <w:numId w:val="7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в больнице свт. Алекс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Каждую среду и четверг с 18.00 до 21.0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Адрес: Ленинский пр., д. 27, стр. 1, Приемное отдел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На проходной сказать, что вы доброволец "красной зоны" на анализы от Комиссии по больничному слу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Для того, чтобы записаться на анализ, обязательно нужно написать (в вотсап или телеграм) ФИО, день и время визита Светлане Рябовой +7 985 178-36-26 (это необходимо для записи и формирования списков), а также за день до визита обязательно выслать заполненную анкету (анкету можно запросить у координатора) на адреса: kuzmenko@ckbsva.ru и  ryabchik99@mail.ru. В теме письма указать: "Доброволец красной зоны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t>Обращаем внимание, что запись имеет ограничение - не более 25 человек в ден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1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slavie.ru/105663.html" TargetMode="External"/><Relationship Id="rId4" Type="http://schemas.openxmlformats.org/officeDocument/2006/relationships/hyperlink" Target="https://azbyka.ru/molitvoslov/molitvy-o-umershi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3:00Z</dcterms:created>
  <dc:creator>Microsoft Office User</dc:creator>
  <dc:description/>
  <cp:keywords/>
  <dc:language>en-US</dc:language>
  <cp:lastModifiedBy>Полина Кондратенко</cp:lastModifiedBy>
  <cp:lastPrinted>2021-08-02T13:17:00Z</cp:lastPrinted>
  <dcterms:modified xsi:type="dcterms:W3CDTF">2023-11-1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