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священнослуж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уховному окормлению больных в медицинских учреждениях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3969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рем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ырское служение в больнице.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 Верейский Пантелеим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4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ырское служение в больнице. Выступление членов Комиссии по больничному слу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 Пантелеимон, члены Комиссии по больничному служению в священном с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 паллиативными пациентами и их родстве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 Флинт, врач, специалист в области организации геронтологического у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Сух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фекционной безопасности в лечебно-профилактически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ладимировна Усатюк, врач-эпидемиолог ГБУЗ «ГП№218 ДЗ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ырская деятельность в период пандемии: использование средств индивидуальной защиты и особенности окормления пациентов с COVID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Иоанн Кудрявцев, Евгения Зуб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</w:t>
              <w:br/>
              <w:t>С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общения с больными в стационаре и их родстве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утковская, псих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</w:t>
              <w:br/>
              <w:t>С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вопросы больничного служения и помощи священ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оронова, требная сестра НИИ скорой помощи им. Н.В. Склифос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4</w:t>
              <w:br/>
              <w:t>Ч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8" w:top="76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  <w:tab w:val="right" w:pos="949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5:00Z</dcterms:created>
  <dc:creator>123</dc:creator>
  <dc:description/>
  <cp:keywords/>
  <dc:language>en-US</dc:language>
  <cp:lastModifiedBy>Полина Кондратенко</cp:lastModifiedBy>
  <cp:lastPrinted>2021-04-12T12:10:00Z</cp:lastPrinted>
  <dcterms:modified xsi:type="dcterms:W3CDTF">2023-11-06T11:45:00Z</dcterms:modified>
  <cp:revision>2</cp:revision>
  <dc:subject/>
  <dc:title>Программа I учебного курса</dc:title>
</cp:coreProperties>
</file>