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НУТРЕННИЙ УСТАВ СЕСТРИЧЕСТВА</w:t>
        <w:tab/>
      </w:r>
      <w:r>
        <w:rPr>
          <w:b/>
        </w:rPr>
        <w:t>от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ёстры милосердия призваны сочетать в себе качества двух святых жён, о которых говорится в Евангелии от Иоанна, и чьи имена – Марфа и Мария – стали символами двух путей служения Господу, деятельного и созерцательного.</w:t>
      </w:r>
    </w:p>
    <w:p>
      <w:pPr>
        <w:pStyle w:val="Normal"/>
        <w:jc w:val="both"/>
        <w:rPr/>
      </w:pPr>
      <w:r>
        <w:rPr/>
        <w:tab/>
        <w:t>Евангельское учение о любви к Богу и ближнему – главный принцип служения сестёр милосердия. «Заповедь новую даю вам, да любите друг друга; как Я возлюбил вас, так и вы да любите друг друга. По тому узнают все, что вы Мои ученики, если будете иметь любовь между собою» (Ин.13, 34-35).</w:t>
      </w:r>
    </w:p>
    <w:p>
      <w:pPr>
        <w:pStyle w:val="Normal"/>
        <w:jc w:val="both"/>
        <w:rPr/>
      </w:pPr>
      <w:r>
        <w:rPr/>
        <w:t>«Любовь долготерпит, милосердствует, любовь не завидует, любовь не превозносится, не гордится, не бесчинствует, не ищет своего, не раздражается, не мыслит зла, не радуется неправде, а сорадуется истине; все покрывает, всему верит, всего надеется, все переносит. Любовь никогда не перестает…» (1Кор. 13, 4-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твенная и литургическая жизнь Сестр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естры живут церковной жизнью, исповедуются и причащаются не реже 1 раза в месяц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уховной жизнью общины руководит Духовник Сестричества. При этом каждая сестра может иметь своего духовника. Наличие духовника обязательно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естры, по возможности, не должны пропускать сестринские службы в храме св.прпмчц. Елисаветы (в 16 корпусе), а также причащаться на ни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дни, когда совершается Литургия, сестры читают помянник Сестричества с именами сестер, благодетелей, попечителей, жертвователей, который постоянно обновляется (имена вписываются в помянник с благословения духовника или с разрешения главной сестры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естры посещают богослужения в форме (плат Сестричества). По благословению настоятеля участвуют в организации запивки и причастии детей, помогают свечница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дни памяти особо чтимых в сестричестве святых: 28 мая (память св. блгв. царевича Димитрия), 19 июля (память св. прмц. Елисаветы) и 22 ноября (день освящения больничного храма) – для всех сестер Сестричества обязательно участие в литургии в храмах свято-Димитриевской общины сестер милосер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Сестр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 Медико-социа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больницах на разных уровнях медицинского обслу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на патронаже и в богадель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альная реабилитация и уход за инвалидами, детьми и взрослыми, в государственных учреждениях. </w:t>
      </w:r>
    </w:p>
    <w:p>
      <w:pPr>
        <w:pStyle w:val="Normal"/>
        <w:jc w:val="both"/>
        <w:rPr/>
      </w:pPr>
      <w:r>
        <w:rPr/>
        <w:t>2.2 Воспитательн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в Свято-Димитриевском училище сестер милосерд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в детских домах общ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ссионерская и требная работа (в т.ч. помощь священнику на богослужениях в ПНИ и СССВ)</w:t>
      </w:r>
    </w:p>
    <w:p>
      <w:pPr>
        <w:pStyle w:val="Normal"/>
        <w:jc w:val="both"/>
        <w:rPr/>
      </w:pPr>
      <w:r>
        <w:rPr/>
        <w:t>2.3 Работа в административном аппар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 Сестр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1 Членами Сестричества могут быть православные христианки не моложе 18 лет, как замужние, так и незамужние; получившие благословение своего духовника и духовника Сестричества, не старше 55 лет (но по благословению Духовника Сестричества и решению Общего Собрания, в виде исключения, возрастной предел может быть изменен). Для замужних необходимо письменное согласие муж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2 Изъявившие желание вступить в Сестричество заполняют анкету для поступающих, знакомятся с внутренним уставом Сестричества и подают прошение о вступлении в Сестричество, которое рассматривается на ближайшем собрании. </w:t>
      </w:r>
    </w:p>
    <w:p>
      <w:pPr>
        <w:pStyle w:val="Normal"/>
        <w:ind w:firstLine="708"/>
        <w:jc w:val="both"/>
        <w:rPr/>
      </w:pPr>
      <w:r>
        <w:rPr/>
        <w:t xml:space="preserve">Вопрос о приеме в Сестричество решается на Общем Собрании путем голосования членов Сестричества. Решением большинства голосов, подавшие прошение о вступлении в Сестричество, принимаются в число </w:t>
      </w:r>
      <w:r>
        <w:rPr>
          <w:i/>
        </w:rPr>
        <w:t>испытуемых сестер</w:t>
      </w:r>
      <w:r>
        <w:rPr/>
        <w:t>, или же, сразу в члены Сестричества.</w:t>
      </w:r>
    </w:p>
    <w:p>
      <w:pPr>
        <w:pStyle w:val="Normal"/>
        <w:ind w:firstLine="708"/>
        <w:jc w:val="both"/>
        <w:rPr/>
      </w:pPr>
      <w:r>
        <w:rPr/>
        <w:t>Испытуемым устанавливают испытательный срок, как правило, не менее 1 года (по решению Общего Собрания испытательный срок может быть сокращен или продлен), и определяют сестру-наставницу и послушание. Испытуемые сестры входят в состав Сестричества, присутствуют на собраниях, но без права голоса.</w:t>
      </w:r>
    </w:p>
    <w:p>
      <w:pPr>
        <w:pStyle w:val="Normal"/>
        <w:ind w:firstLine="708"/>
        <w:jc w:val="both"/>
        <w:rPr/>
      </w:pPr>
      <w:r>
        <w:rPr/>
        <w:t>По прошествии испытательного срока на Общем Собрании решается вопрос о приеме испытуемых сестер в члены Сестр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3 Лица, которые по каким-либо причинам не могут быть членами Сестричества, но готовы сотрудничать с ним и принимать посильное участие в жизни общины или желают работать в штате Сестричества, имеют стату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ющих в Сестрич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ровольно помогающих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причисленных сестер.</w:t>
      </w:r>
    </w:p>
    <w:p>
      <w:pPr>
        <w:pStyle w:val="Normal"/>
        <w:jc w:val="both"/>
        <w:rPr/>
      </w:pPr>
      <w:r>
        <w:rPr>
          <w:i/>
        </w:rPr>
        <w:t>Работающими в Сестричестве</w:t>
      </w:r>
      <w:r>
        <w:rPr/>
        <w:t xml:space="preserve"> считаются лица, состоящие в штате Сестричества.</w:t>
      </w:r>
    </w:p>
    <w:p>
      <w:pPr>
        <w:pStyle w:val="Normal"/>
        <w:jc w:val="both"/>
        <w:rPr/>
      </w:pPr>
      <w:r>
        <w:rPr>
          <w:i/>
        </w:rPr>
        <w:t>Добровольно помогающими</w:t>
      </w:r>
      <w:r>
        <w:rPr/>
        <w:t xml:space="preserve"> считаются лица, не состоящие в штате, но безвозмездно трудящиеся один или более раз в неделю в любом направлении деятельности Сестричества.</w:t>
      </w:r>
    </w:p>
    <w:p>
      <w:pPr>
        <w:pStyle w:val="Normal"/>
        <w:jc w:val="both"/>
        <w:rPr/>
      </w:pPr>
      <w:r>
        <w:rPr>
          <w:i/>
        </w:rPr>
        <w:t>Сопричисленными сестрами</w:t>
      </w:r>
      <w:r>
        <w:rPr/>
        <w:t xml:space="preserve"> считаются сестры, которые не могут быть приняты в Сестричество по возрасту или не могут исполнять послушания в полном объеме, но готовы регулярно посещать Собрания Сестричества, помогать по просьбам сестер на праздничных трапезах или выполнять разовые поручения главной сестры Сестричества. Сопричисленные сестры обладают правом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 Главным распорядительным органом Сестричества является Общее Собрание сестер Сестричества, возглавляемое председателем Собрания – Главной сестрой Сестричества. Общее Собрание проводится не реже двух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6 В период между Общими Собраниями деятельностью Сестричества руководит Совет Сестричества. Совет Сестричества состоит из трех членов: Главной сестры Сестричества, Духовника Сестричества и Помощницы Главной сестры Сестричества.</w:t>
      </w:r>
    </w:p>
    <w:p>
      <w:pPr>
        <w:pStyle w:val="Normal"/>
        <w:ind w:firstLine="360"/>
        <w:jc w:val="both"/>
        <w:rPr/>
      </w:pPr>
      <w:r>
        <w:rPr/>
        <w:t>Текущие дела Сестричества обсуждаются на Координационном Совете Сестричества, к участию в котором приглашаются старшие сестры по направлениям деятельности Сестричества. Координационный Совет Сестричества собирается два раза в месяц. Старшие сестры по направлениям деятельности Сестричества назначаются Советом Сестричества.</w:t>
      </w:r>
    </w:p>
    <w:p>
      <w:pPr>
        <w:pStyle w:val="Normal"/>
        <w:ind w:firstLine="360"/>
        <w:jc w:val="both"/>
        <w:rPr/>
      </w:pPr>
      <w:r>
        <w:rPr/>
        <w:t xml:space="preserve">3.7 Духовник Сестричества избирается из числа клириков храма св. блгв. царевича Димитрия на Общем Собрании тайным голосованием. Духовник имеет право </w:t>
      </w:r>
      <w:r>
        <w:rPr>
          <w:lang w:val="en-US"/>
        </w:rPr>
        <w:t>veto</w:t>
      </w:r>
      <w:r>
        <w:rPr/>
        <w:t>. При установлении грубых нарушений настоящего Устава, Духовник имеет право принять решение о выводе члена Сестричества из состава Сестричест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естры милосерд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4.1 Сестры должны с любовью относиться друг к другу, уважать старших, воспитывать в себе милосердие, послушание и другие христианские добродетели; противостоять ссорам и конфликтам, терпеливо переносить все трудности, несправедливости и обиды, жертвовать своими интересами и амбициями ради любви и общего дела. Сестры обязаны заботиться друг о друге в нуждах и скорбях. Сестричество обязано заботиться о сёстрах.</w:t>
      </w:r>
    </w:p>
    <w:p>
      <w:pPr>
        <w:pStyle w:val="Normal"/>
        <w:ind w:firstLine="360"/>
        <w:jc w:val="both"/>
        <w:rPr/>
      </w:pPr>
      <w:r>
        <w:rPr/>
        <w:t>4.2 Сестры в своем служении находятся на послушании у Духовника Сестричества и руководствуются Внутренним Уставом Сестричества. По роду своей деятельности сестры обязаны слушаться Главную сестру Сестричества и старших по видам деятельности, а испытуемые, кроме того, сестру-наставницу.</w:t>
      </w:r>
    </w:p>
    <w:p>
      <w:pPr>
        <w:pStyle w:val="Normal"/>
        <w:ind w:firstLine="360"/>
        <w:jc w:val="both"/>
        <w:rPr/>
      </w:pPr>
      <w:r>
        <w:rPr/>
        <w:t>4.3 Все сестры обязаны участвовать в Собраниях Сестричества и исполнять ежемесячно определённое Советом Сестричества послушание. Минимум – восемь часов в месяц. При назначении послушания учитывается способности и возможности сестры. В период ежегодного отпуска, продолжительной болезни, сессии (у студентов) сестры имеют отпуск от послушаний.</w:t>
      </w:r>
    </w:p>
    <w:p>
      <w:pPr>
        <w:pStyle w:val="Normal"/>
        <w:ind w:firstLine="360"/>
        <w:jc w:val="both"/>
        <w:rPr/>
      </w:pPr>
      <w:r>
        <w:rPr/>
        <w:t>4.4 Сестры имеют специальное молитвенное правило: ежедневно со всем вниманием творят в уединении у икон Иисусову молитву в течение 30 минут;</w:t>
      </w:r>
    </w:p>
    <w:p>
      <w:pPr>
        <w:pStyle w:val="Normal"/>
        <w:ind w:firstLine="360"/>
        <w:jc w:val="both"/>
        <w:rPr/>
      </w:pPr>
      <w:r>
        <w:rPr/>
        <w:t>4.5 Сестры не разговаривают на богослужениях. Могут ответить на вопросы человеку, который первый раз пришел к нам в храм;</w:t>
      </w:r>
    </w:p>
    <w:p>
      <w:pPr>
        <w:pStyle w:val="Normal"/>
        <w:ind w:firstLine="360"/>
        <w:jc w:val="both"/>
        <w:rPr/>
      </w:pPr>
      <w:r>
        <w:rPr/>
        <w:t>4.6 В Сестричестве принята различная форма сестёр, которую они носят на послушаниях и на богослужен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ая сестра носит плат с крестом и фартук с крес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стры Сестричества и Почётные сестры носят плат с крестом или без креста, в зависимости от личного благословения Духов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сёстры имеют праздничную форму – плат и фартук, – которая носится на праздничных богослужениях или как представитель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ричисленные и испытуемые сёстры форму не носят.</w:t>
      </w:r>
    </w:p>
    <w:p>
      <w:pPr>
        <w:pStyle w:val="Normal"/>
        <w:ind w:firstLine="708"/>
        <w:jc w:val="both"/>
        <w:rPr/>
      </w:pPr>
      <w:r>
        <w:rPr/>
        <w:t>4.7 В Сестричестве имеется касса взаимопомощи, средства которой употребляются на нуждающихся сестёр. Взнос в кассу составляет 2% от ежемесячного дохода сестры. Отчёт о поступлении средств и их расходе зачитывается Главной сестрой (или членом Ревизионной комиссии Сестричества) на каждом Собрании Сестричества.</w:t>
      </w:r>
    </w:p>
    <w:p>
      <w:pPr>
        <w:pStyle w:val="Normal"/>
        <w:ind w:firstLine="708"/>
        <w:jc w:val="both"/>
        <w:rPr/>
      </w:pPr>
      <w:r>
        <w:rPr/>
        <w:t>4.8 1% всех своих средств сестры перечисляют на программу «Друзья Милосерд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8:00Z</dcterms:created>
  <dc:creator>Marina</dc:creator>
  <dc:description/>
  <cp:keywords/>
  <dc:language>en-US</dc:language>
  <cp:lastModifiedBy>Полина Кондратенко</cp:lastModifiedBy>
  <cp:lastPrinted>2011-02-21T12:40:00Z</cp:lastPrinted>
  <dcterms:modified xsi:type="dcterms:W3CDTF">2023-11-16T08:28:00Z</dcterms:modified>
  <cp:revision>2</cp:revision>
  <dc:subject/>
  <dc:title/>
</cp:coreProperties>
</file>